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PUESTA DE PARTICIPACION DE PONENCIA DE LA FACULTAT DE CIÉNCIES SOCIALS DE LA UNIVERSITAT DE VALÉNCIA II CONGRESO AUDITORIAS SOCIO-LABORALE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grupo de profesores de la asignatura Técnicas de Auditoría del Gra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RRLL y RRHH, hemos iniciado una investigación que pretende analiz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 qué las organizaciones (tanto públicas como privadas) no utiliz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auditoría sociolaboral como herramienta para gestionar sus recurs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nanos y así aprovechar mejor sus potencialid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ezamos con 6 entrevistas a consultores-auditores de RRHH (ya sab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 mi perspectiva de la auditoría es amplia, abarcando además de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robación de la legalidad, actuaciones vinculadas con la gestión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dirección de los RRHH) sobre cómo veían ellos el tema. Y la verd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 que hemos obtenido algunos resultados -parciales por supuesto-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eden ser de interés -creo- para el colectivo y que son los que 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ongo presentar en el Congreso como una de las lineas marc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lementarias al mismo.(Algunos de estso resultados es posible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gan publicados en breve en la Revista Capital Humano en forma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artir de las informaciones obtenidas categorizamos 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zaciones según la utilización que estas hacen de la auditorí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ciolaboral (hemos diferenciado en 3 tipo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 xml:space="preserve">Organizaciones que no son conscientes de la necesidad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nen de contar con información específica de su sistema de gestión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s recursos humanos, aunque de una manera aplicada, implícita y 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ciente, la busquen y la utilicen (pero sin plantearse ni cómo, n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do, ni dón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 xml:space="preserve">Organizaciones que siendo conscientes de la necesidad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ar y medir en sus organizaciones el factor humano, apuestan p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lo pero se resisten a llamarla auditoría, buscando alternativas ta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o procesos de análisis, establecimiento de controles internos 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de consultorí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 xml:space="preserve">Organizaciones que sí llaman auditorías a sus procesos intern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 evaluación y control, y que aprovechan todo el potencial de est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ramienta para la obtención de mejoras en su funcionamiento y en s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partir de ello hemos analizado los factores que hacen que 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ganizaciones no llamen auditorías a sus procesos internos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eración de indicadores de gestión (además del desconocimeinto 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nen de la herramienta, hemos detectado un miedo feroz a auditar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creencia de que la auditoría tan sólo es externa, que es un coste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una inversión, que no se ha consensuado una única denominación 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ni se ha determinado su alcance real, etc..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ard Calvo Palom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t de Valèn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t. Sociologia i Antropologia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t Ciències Soci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1:00Z</dcterms:created>
  <dc:creator>GEMAP</dc:creator>
  <dc:description/>
  <cp:keywords/>
  <dc:language>en-US</dc:language>
  <cp:lastModifiedBy>GEMAP</cp:lastModifiedBy>
  <dcterms:modified xsi:type="dcterms:W3CDTF">2013-03-13T10:38:00Z</dcterms:modified>
  <cp:revision>6</cp:revision>
  <dc:subject/>
  <dc:title>Un grupo de profesores de la asignatura Técnicas de Auditoría del Grado </dc:title>
</cp:coreProperties>
</file>